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PROCEDURA APERTA PER L’AFFIDAMENTO DEL SERVIZIO DI RIPARAZIONE E MANUTENZIONE DEI VEICOLI E ATTREZZATURE DEL PARCO MEZZI DELLA SOCIETA’ C.B.B.O. S.R.L. PER LA DURATA DI VENTIQUATTRO MESI (DAL 01/03/2019 AL 28/02/2021) CON POSSIBILITA’ DI RIPETIZIONE PER ULTERIORI DODICI 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TTO 1 – CIG 7675312BD2</w:t>
      </w:r>
    </w:p>
    <w:p>
      <w:pPr>
        <w:pStyle w:val="Normal"/>
        <w:rPr>
          <w:b/>
          <w:b/>
        </w:rPr>
      </w:pPr>
      <w:r>
        <w:rPr>
          <w:b/>
        </w:rPr>
        <w:t>LOTTO 2 – CIG 76753245B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A2: DICHIARAZIONE DI 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.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 seguenti ribassi percentuali sui Prezzi Unitari posti a base di Gara, IVA esclu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TTO 1 – CIG 7675312BD2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blHeader w:val="true"/>
          <w:trHeight w:val="6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lettere</w:t>
            </w:r>
          </w:p>
        </w:tc>
      </w:tr>
      <w:tr>
        <w:trPr>
          <w:trHeight w:val="110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TO 2 – CIG 76753245BB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blHeader w:val="true"/>
          <w:trHeight w:val="6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lettere</w:t>
            </w:r>
          </w:p>
        </w:tc>
      </w:tr>
      <w:tr>
        <w:trPr>
          <w:trHeight w:val="110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i aver tenuto conto nella formulazione dell’offerta, ai sensi del comma 10 dell’art. 95 e comma 6  dell’art. 97 del D.lgs n. 50/2016, del costo dei propri oneri della sicurezza aziendali e della manodopera, già compresi nell’importo soggetto a ribasso e, quindi, diversi da quelli da rischi interferenti non soggetti a ribasso determinati dalla stazione appaltante in € 100,00 (cento/00)/annuo oltre IVA per il lotto 1 e in € 150,00 (centocinquanta/00)/annuo oltre IVA per il lotto 2, pari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TTO 1 – CIG 7675312BD2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/annui.</w:t>
      </w:r>
    </w:p>
    <w:p>
      <w:pPr>
        <w:pStyle w:val="Normal"/>
        <w:rPr/>
      </w:pPr>
      <w:r>
        <w:rPr>
          <w:i/>
        </w:rPr>
        <w:t>- € ….....................................................(………………./00)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TTO 2 – CIG 76753245B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- €  ...................................................... (………………./00)/annui.</w:t>
      </w:r>
    </w:p>
    <w:p>
      <w:pPr>
        <w:pStyle w:val="Normal"/>
        <w:rPr/>
      </w:pPr>
      <w:r>
        <w:rPr>
          <w:i/>
        </w:rPr>
        <w:t>- € ….....................................................(………………./00)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8:00Z</dcterms:created>
  <dc:creator>Mara Bergomi</dc:creator>
  <dc:description/>
  <cp:keywords/>
  <dc:language>en-US</dc:language>
  <cp:lastModifiedBy>Federica</cp:lastModifiedBy>
  <cp:lastPrinted>2014-12-12T10:15:00Z</cp:lastPrinted>
  <dcterms:modified xsi:type="dcterms:W3CDTF">2018-10-31T16:46:00Z</dcterms:modified>
  <cp:revision>17</cp:revision>
  <dc:subject/>
  <dc:title/>
</cp:coreProperties>
</file>