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PROCEDURA APERTA PER L’AFFIDAMENTO DEL SERVIZIO DI RACCOLTA DA ISOLA ECOLOGICA E DA CONTENITORI C.D. “GREEN SERVICE”, TRASPORTO E RECUPERO, DI RIFIUTI SOLIDI URBANI DERIVANTI DALLA MANUTENZIONE DEL VERDE PUBBLICO E PRIVATO NEI COMUNI DELLA BASSA BRESCIANA ORIENTALE  (CER 20.02.01) PER LA DURATA DI VENTIQUATTRO MESI (DAL 1.04.2017 AL 1.04.2019) CON POSSIBILITA’ DI RIPETIZIONE PER ULTERIORI DODICI MESI.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G 6986029D7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.to 3 - Modello A1 - DICHIARAZIONE DI PRESA VISIONE DEGLI ATTI E DEI LUOGHI </w:t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nato/a a ___________________________ prov. ________ il _______________ residente in via ________________________________________________ n. ___ cap. __________ città __________________________ provincia ______ C.F.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n qualità di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 ____________________________________________________________________ dell’impresa/società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sede in via _____________________________________________ n. ___ cap. _____________ città__________________________________________________________provincia______________C.F. _____________________________________ P.IVA ____________________________________ tel. ______________________________________ fax ______________________________________ e-mail _____________________________ PEC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corrente all'appalto indicato in oggetto, nella forma indicata nella domanda di partecipazione di cui al DUGE, sotto la propria personale responsabilità (artt. 46 e 47 D.P.R. 445/2000) e a conoscenza delle sanzioni penali previste per le ipotesi di falsità in atti e dichiarazioni non veritiere e della decadenza dei benefici eventualmente conseguenti al provvedimento emanato sulla base di dichiarazioni non veritiere (art. 75 e art. 76 D.P.R. 445/2000);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si recato nei luoghi ove deve essere svolto il servizio di raccolta oggetto dell’affidamen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preso visione e conoscenza di tutte le circostanze generali e particolari che possono influire sulla determinazione del prezzo e delle condizioni contrattuali, o che possono influire sull’esecuzione del servizio di cui al CSA e di ritenere realizzabile il servizio per il prezzo corrispondente all’offerta presentata.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EG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riginale del verbale di presa visione dei luoghi rilasciato dalla Stazione Appaltante;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fotocopia di documento di identità in corso di validità del sottoscrittore (art. 38, comma 3, D.P.R. 445/2000)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uogo e data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Timbro e Firma del sottoscrittor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itolare/Legale rappresentante/procurator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N.B.: </w:t>
      </w:r>
      <w:r>
        <w:rPr>
          <w:rFonts w:cs="Calibri" w:ascii="Calibri" w:hAnsi="Calibri"/>
          <w:bCs/>
          <w:sz w:val="22"/>
          <w:szCs w:val="22"/>
          <w:u w:val="single"/>
        </w:rPr>
        <w:t>In caso di partecipazione all’appalto in Raggruppamento Temporaneo o Consorzio Ordinario di Concorrenti, la presente dichiarazione dovrà essere sottoscritta da ciascun soggetto facente parte del raggruppamento o del consorzi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59" w:right="1134" w:gutter="0" w:header="0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Arial Narrow" w:ascii="Arial Narrow" w:hAnsi="Arial Narrow"/>
        <w:sz w:val="16"/>
        <w:szCs w:val="16"/>
        <w:lang w:val="it-IT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dicare la carica o la qualifica del dichiarante (titolare, legale rappresentante, procuratore, altro). In caso di procuratore allegare la procura notarile in originale o in copia confor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1260" w:hanging="540"/>
      <w:jc w:val="both"/>
    </w:pPr>
    <w:rPr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8:00Z</dcterms:created>
  <dc:creator>Geo</dc:creator>
  <dc:description/>
  <cp:keywords/>
  <dc:language>en-US</dc:language>
  <cp:lastModifiedBy>Federica</cp:lastModifiedBy>
  <cp:lastPrinted>2016-02-29T15:35:00Z</cp:lastPrinted>
  <dcterms:modified xsi:type="dcterms:W3CDTF">2017-02-21T16:41:00Z</dcterms:modified>
  <cp:revision>13</cp:revision>
  <dc:subject/>
  <dc:title>ALLEGATO 1 - MODELLO DOMANDA DI PARTECIPAZIONE ED AUTODICHIARAZIONE</dc:title>
</cp:coreProperties>
</file>