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rPr>
          <w:highlight w:val="yellow"/>
        </w:rPr>
      </w:pPr>
      <w:r>
        <w:rPr/>
        <w:t>PROCEDURA APERTA PER L’AFFIDAMENTO DEL SERVIZIO DI RACCOLTA DA ISOLA ECOLOGICA E DA CONTENITORI C.D. “GREEN SERVICE”, TRASPORTO E RECUPERO DI RIFIUTI SOLIDI URBANI DERIVANTI DALLA MANUTENZIONE DEL VERDE PUBBLICO E PRIVATO  NEI COMUNI DELLA BASSA BRESCIANA ORIENTALE (CER 20.02.01) PER LA DURATA DI VENTIQUATTRO MESI (DAL 1.04.2017 AL 1.04.2019) CON POSSIBILITA’ DI RIPETIZIONE PER ULTERIORI DODICI MESI.</w:t>
      </w:r>
    </w:p>
    <w:p>
      <w:pPr>
        <w:pStyle w:val="Normal"/>
        <w:spacing w:before="120" w:after="120"/>
        <w:rPr/>
      </w:pPr>
      <w:r>
        <w:rPr/>
        <w:t>CIG 6986029D7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.to 4 - Modello A2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.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163/200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 seguenti ribassi percentuali sui Prezzi Unitari posti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34"/>
        <w:gridCol w:w="2363"/>
        <w:gridCol w:w="2725"/>
      </w:tblGrid>
      <w:tr>
        <w:trPr>
          <w:tblHeader w:val="true"/>
          <w:trHeight w:val="11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 dell'elenco prezzi soggetta a ribasso d'asta di cui all'art. 30 del Capitolato d'Oner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colta, trasporto e recupero frazione vegetale da isola ecolog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  <w:tr>
        <w:trPr>
          <w:trHeight w:val="11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colta, trasporto e recupero frazione vegetale da contenitori Green Serv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 dell’art. 97 del D.lgs n. 50/2016, del costo dei propri oneri della sicurezza aziendali, già compresi nell’importo soggetto a ribasso e, quindi, diversi da quelli da rischi interferenti non soggetti a ribasso determinati dalla stazione appaltante in € 300,00 (trecento/00)/annuo oltre IVA,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53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7-02-21T16:45:00Z</dcterms:modified>
  <cp:revision>12</cp:revision>
  <dc:subject/>
  <dc:title/>
</cp:coreProperties>
</file>