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FFIDAMENTO DIRETTO, AI SENSI DELL’ARTICOLO 36, COMMA 2, LETTERA B) DEL DECRETO LEGISLATIVO 18 APRILE 2016, N. 50, DEL SERVIZIO DI TRATTAMENTO E RECUPERO DI RIFIUTI URBANI RESIDUI DA SPAZZAMENTO STRADALE (CODICE CER 20.03.03) NEI COMUNI GESTITI DA CBBO PER LA DURATA DI VENTIQUATTRO MESI (INDICATIVAMENTE DAL 01.11.2022 AL 31.10.2024).</w:t>
      </w:r>
    </w:p>
    <w:p>
      <w:pPr>
        <w:pStyle w:val="Normal"/>
        <w:spacing w:before="120" w:after="120"/>
        <w:rPr/>
      </w:pPr>
      <w:r>
        <w:rPr/>
        <w:t>CIG 9407994A3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l seguente ribasso percentuale sul Prezzo Unitario posti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del D. Lgs. n. 50/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il costo dei propri oneri della sicurezza aziendali €  ......................................................;</w:t>
      </w:r>
    </w:p>
    <w:p>
      <w:pPr>
        <w:pStyle w:val="Normal"/>
        <w:rPr>
          <w:i/>
          <w:i/>
        </w:rPr>
      </w:pPr>
      <w:r>
        <w:rPr>
          <w:i/>
        </w:rPr>
        <w:t>- il costo della manodopera € …………………………………………………………………………………………..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suddetta dichiarazione deve essere allegata copia fotostatica del documento di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pagina</w:t>
      </w:r>
      <w:r>
        <w:rPr/>
        <w:t xml:space="preserve"> del presente modulo dovrà essere corredato di </w:t>
      </w:r>
      <w:r>
        <w:rPr>
          <w:b/>
        </w:rPr>
        <w:t>timbro della società e sigla del soggetto firmatario</w:t>
      </w:r>
      <w:r>
        <w:rPr/>
        <w:t xml:space="preserve"> o </w:t>
      </w:r>
      <w:r>
        <w:rPr>
          <w:b/>
        </w:rPr>
        <w:t>di ogni soggetto firmatario</w:t>
      </w:r>
      <w:r>
        <w:rPr/>
        <w:t xml:space="preserve"> nel caso di raggruppamento temporaneo di concorrenti o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6:00Z</dcterms:created>
  <dc:creator>Mara Bergomi</dc:creator>
  <dc:description/>
  <cp:keywords/>
  <dc:language>en-US</dc:language>
  <cp:lastModifiedBy>Laura Bottarelli</cp:lastModifiedBy>
  <cp:lastPrinted>2014-12-12T10:15:00Z</cp:lastPrinted>
  <dcterms:modified xsi:type="dcterms:W3CDTF">2022-09-15T12:30:00Z</dcterms:modified>
  <cp:revision>5</cp:revision>
  <dc:subject/>
  <dc:title/>
</cp:coreProperties>
</file>