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ROCEDURA APERTA PER L’AFFIDAMENTO DEL SERVIZIO DI SOMMINISTRAZIONE DI LAVORO TEMPORANEO PER LA DURATA DAL 01.04.2018 AL 31.12.2018 CON POSSIBILITA’ DI RIPETIZIONE PER ULTERIORI DODICI MESI.</w:t>
      </w:r>
    </w:p>
    <w:p>
      <w:pPr>
        <w:pStyle w:val="Normal"/>
        <w:spacing w:before="120" w:after="120"/>
        <w:rPr/>
      </w:pPr>
      <w:r>
        <w:rPr/>
        <w:t>CIG 7378848200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.to 3 - Modello A2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moltiplicatore unico da applicare ai costi orari contrattuali, onnicomprensivi del personale di cui alla tabella A dell’art. 8 del Disciplinare di g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83"/>
      </w:tblGrid>
      <w:tr>
        <w:trPr>
          <w:tblHeader w:val="true"/>
          <w:trHeight w:val="552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iplicatore unico offerto espresso in 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firstLine="743"/>
              <w:jc w:val="center"/>
              <w:rPr>
                <w:b/>
                <w:b/>
              </w:rPr>
            </w:pPr>
            <w:r>
              <w:rPr>
                <w:b/>
              </w:rPr>
              <w:t>Moltiplicatore unico offerto espresso in lettere</w:t>
            </w:r>
          </w:p>
        </w:tc>
      </w:tr>
      <w:tr>
        <w:trPr>
          <w:trHeight w:val="701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ltiplicatore offerto è il medesimo per tutte le categorie e resterà valido per tutto il periodo di durata del contratto.</w:t>
      </w:r>
    </w:p>
    <w:p>
      <w:pPr>
        <w:pStyle w:val="Normal"/>
        <w:rPr/>
      </w:pPr>
      <w:r>
        <w:rPr/>
        <w:t xml:space="preserve">Il prezzo orario offerto (desumibile dall’applicazione del moltiplicatore unico per tutte le categorie alla tariffa lorda oraria relativa ad ogni categoria) si intende formulato in base a calcoli e valutazioni di propria esclusiva competenza e convenienza. </w:t>
      </w:r>
    </w:p>
    <w:p>
      <w:pPr>
        <w:pStyle w:val="Normal"/>
        <w:rPr/>
      </w:pPr>
      <w:r>
        <w:rPr/>
        <w:t>Esso si intende onnicomprensivo, fisso e invariabile per tutta la durata dell’appalto, fermo restando l’eventuale adeguamento derivante da rinnovi dei C.C.N.L. Esso comprende i costi relativi a tutti gli elementi indicati nell’art. 5 del Capitolato e nella Sezione relativa ai contenuti della Busta C – offerta economica del Disciplinare di gara.</w:t>
      </w:r>
    </w:p>
    <w:p>
      <w:pPr>
        <w:pStyle w:val="Normal"/>
        <w:rPr/>
      </w:pPr>
      <w:r>
        <w:rPr/>
        <w:t xml:space="preserve">Al prezzo orario offerto dovrà applicarsi l’I.V.A. ai sensi di legge, limitatamente al margine di Agen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6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8-02-07T13:42:00Z</dcterms:modified>
  <cp:revision>7</cp:revision>
  <dc:subject/>
  <dc:title/>
</cp:coreProperties>
</file>