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PROCEDURA NEGOZIATA, AI SENSI DELL’ARTICOLO 36, COMMA 2, LETTERA B) DEL DECRETO LEGISLATIVO 18 APRILE 2016, N. 50, PER L’AFFIDAMENTO DEL SERVIZIO DI TRATTAMENTO E RECUPERO DI RIFIUTI URBANI RESIDUI DA SPAZZAMENTO STRADALE (CODICE CER 20.03.03) NEI COMUNI DELLA BASSA BRESCIANA ORIENTALE PER LA DURATA DI VENTIQUATTRO MESI (DAL 16.07.2018 AL 15.07.2020).</w:t>
      </w:r>
    </w:p>
    <w:p>
      <w:pPr>
        <w:pStyle w:val="Normal"/>
        <w:spacing w:before="120" w:after="120"/>
        <w:rPr/>
      </w:pPr>
      <w:r>
        <w:rPr/>
        <w:t>CIG 7558513A3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odello A1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50/201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 seguenti ribassi percentuali sui Prezzi Unitari posti a base di Gara, IVA esclusa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blHeader w:val="true"/>
          <w:trHeight w:val="60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sconto offerta espressa in lettere</w:t>
            </w:r>
          </w:p>
        </w:tc>
      </w:tr>
      <w:tr>
        <w:trPr>
          <w:trHeight w:val="110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10 dell’art. 95 e comma 6 dell’art. 97 del D.Lgs n. 50/2016, del costo dei propri oneri della sicurezza aziendali e della manodopera, già compresi nell’importo soggetto a ribasso, pari a</w:t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 /annu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8:00Z</dcterms:created>
  <dc:creator>Mara Bergomi</dc:creator>
  <dc:description/>
  <cp:keywords/>
  <dc:language>en-US</dc:language>
  <cp:lastModifiedBy>Federica</cp:lastModifiedBy>
  <cp:lastPrinted>2014-12-12T10:15:00Z</cp:lastPrinted>
  <dcterms:modified xsi:type="dcterms:W3CDTF">2018-07-04T07:34:00Z</dcterms:modified>
  <cp:revision>9</cp:revision>
  <dc:subject/>
  <dc:title/>
</cp:coreProperties>
</file>