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LETTERA DI INVITO A</w:t>
      </w:r>
      <w:r>
        <w:rPr>
          <w:i/>
        </w:rPr>
        <w:t xml:space="preserve"> </w:t>
      </w:r>
      <w:r>
        <w:rPr/>
        <w:t>PROCEDURA NEGOZIATA, AI SENSI DELL’ARTICOLO 36, COMMA 2, LETTERA B) DEL DECRETO LEGISLATIVO 18 APRILE 2016, N. 50, PER LA FORNITURA DI SACCHETTI PER LA RACCOLTA PORTA A PORTA DI IMBALLAGGI IN PLASTICA E RIFIUTI INDIFFERENZIATI PRESSO LA SEDE AZIENDALE IN GHEDI (BRESCIA), VIA INDUSTRIALE N. 33/3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CIG 71842907A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ello A1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seguente percentuale di sconto da applicare al costo unitario della fornitura in ogge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6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e comma 6  dell’art. 97 del D.lgs n. 50/2016, del costo dei propri oneri della sicurezza aziendali, già compresi nell’importo soggetto a ribasso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8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7-08-21T15:29:00Z</dcterms:modified>
  <cp:revision>7</cp:revision>
  <dc:subject/>
  <dc:title/>
</cp:coreProperties>
</file>